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34E5QJ6PUQRJEE2YAHONVSNPAFCIHTTVSCOPCMBZJYQWWIHWFVCN66JKNNYUWK52FOCGTATY3GP3O" alt="https://www.litoralpress.cl/paginaconsultas/Servicios_NClipDocumentos/Get_Imagen_Nota.aspx?LPKey=34E5QJ6PUQRJEE2YAHONVSNPAFCIHTTVSCOPCMBZJYQWWIHWFVCN66JKNNYUWK52FOCGTATY3GP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89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HT4XTEJQVNY6DY6WOL5KFDSNFCJ27DHWEE2OVTEHHEFPMCK3ZBL7R57K5VVYDYWIRSMD2LVIKC3RK" alt="https://www.litoralpress.cl/paginaconsultas/Servicios_NClipDocumentos/Get_Imagen_Nota.aspx?LPKey=HT4XTEJQVNY6DY6WOL5KFDSNFCJ27DHWEE2OVTEHHEFPMCK3ZBL7R57K5VVYDYWIRSMD2LVIKC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