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HEDOFNUJCJQYFPUW2AXOFDNBCYDMDKUW5NZAD2AKZU4VAHV2G2NKYLAYQUVDN6TTA2ASPZEBTZU" alt="https://www.litoralpress.cl/paginaconsultas/Servicios_NClipDocumentos/Get_Imagen_Nota.aspx?LPKey=XKHEDOFNUJCJQYFPUW2AXOFDNBCYDMDKUW5NZAD2AKZU4VAHV2G2NKYLAYQUVDN6TTA2ASPZEBT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