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un centenar de adultos mayores se entreg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instituciones de la regi&amp;#243;n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S4MYITJ6SVA6WRIXB4CUWU6OQFNHPO7SELREFPDFJI75GL2SACLJ55D2NKASWXIZIUNQK5JIQ7EPY" alt="https://www.litoralpress.cl/paginaconsultas/Servicios_NClipDocumentos/Get_Imagen_Nota.aspx?LPKey=S4MYITJ6SVA6WRIXB4CUWU6OQFNHPO7SELREFPDFJI75GL2SACLJ55D2NKASWXIZIUNQK5JIQ7E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