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73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pano de R&amp;#237;o Gallegos se pone | al d&amp;#237;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ntarenens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AOQUJGYKYMIJBOCBG5RFVRXGXKKVV4KC6LSZAVT6JSEFWCZCNKLWVXYYC65TPCIU5V2ZLO44DQLQO" alt="https://www.litoralpress.cl/paginaconsultas/Servicios_NClipDocumentos/Get_Imagen_Nota.aspx?LPKey=AOQUJGYKYMIJBOCBG5RFVRXGXKKVV4KC6LSZAVT6JSEFWCZCNKLWVXYYC65TPCIU5V2ZLO44DQL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