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Mayor re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ordando los 100 a&amp;#241;os de la Mec&amp;#225;nica Cu&amp;#225;ntica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FNLYWETFVNW5IOSUN5WP6KJBDPUADA3G4MKXGJNAYZCQC3HA6S33JWIVQNQOOHEWPSKG7MDDTCS4O" alt="https://www.litoralpress.cl/paginaconsultas/Servicios_NClipDocumentos/Get_Imagen_Nota.aspx?LPKey=FNLYWETFVNW5IOSUN5WP6KJBDPUADA3G4MKXGJNAYZCQC3HA6S33JWIVQNQOOHEWPSKG7MDDTCS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