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40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CHC realiz&amp;#243; la Conferencia Internacional de Ciudad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6ZJVLTECPOE4ATIH64CQDO6LM7FH2CJIHS3FTEVAPTMA6ZZ33UIY6XM5TZ7DNL7ZDEM4RZ4272W74" alt="https://www.litoralpress.cl/paginaconsultas/Servicios_NClipDocumentos/Get_Imagen_Nota.aspx?LPKey=6ZJVLTECPOE4ATIH64CQDO6LM7FH2CJIHS3FTEVAPTMA6ZZ33UIY6XM5TZ7DNL7ZDEM4RZ4272W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