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84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B52I33HUHQZ3GOCIRN2RKBCPKVGGSYTTVXX7G76VDLUCYSEORVQMUOBA2IE5N3RWUWAAMCXTBZUEQ" alt="https://www.litoralpress.cl/paginaconsultas/Servicios_NClipDocumentos/Get_Imagen_Nota.aspx?LPKey=B52I33HUHQZ3GOCIRN2RKBCPKVGGSYTTVXX7G76VDLUCYSEORVQMUOBA2IE5N3RWUWAAMCXTBZU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405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K35PC4RBWKTU4HUK6AQ6NNYZM7DSK332K4YGVCX4RP6E5WWAG46V5U22PVFVY6N7YAWD5X5WPA3AI" alt="https://www.litoralpress.cl/paginaconsultas/Servicios_NClipDocumentos/Get_Imagen_Nota.aspx?LPKey=K35PC4RBWKTU4HUK6AQ6NNYZM7DSK332K4YGVCX4RP6E5WWAG46V5U22PVFVY6N7YAWD5X5WPA3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