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75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internacionales concuerdan: Trump no est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ranceles de cobre se aplicar&amp;#225;n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IVDKYBEZDH5FLE3UIE3HT3SGXL7PYIUJY6SWXBWSN3NIKHPR6EDKMO2FJWOATA56CJBCGFSO7N354" alt="https://www.litoralpress.cl/paginaconsultas/Servicios_NClipDocumentos/Get_Imagen_Nota.aspx?LPKey=IVDKYBEZDH5FLE3UIE3HT3SGXL7PYIUJY6SWXBWSN3NIKHPR6EDKMO2FJWOATA56CJBCGFSO7N3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