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13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s empresas tras el auge de US$ 3 billones en construcci&amp;#243;n para la era de la IA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IVERRDQ6XGARDGBGP6ILNGB4XCHOIQHCPHM67HPLT76N6OUOTM22SA6BQPJS5QBETKYBNNQE5G2OI" alt="https://www.litoralpress.cl/paginaconsultas/Servicios_NClipDocumentos/Get_Imagen_Nota.aspx?LPKey=IVERRDQ6XGARDGBGP6ILNGB4XCHOIQHCPHM67HPLT76N6OUOTM22SA6BQPJS5QBETKYBNNQE5G2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15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s empresas tras el auge de US$ 3 billones en construcci&amp;#243;n para la era de la IA&lt;/b&gt;&lt;/td&gt;&lt;/tr&gt;&lt;tr&gt;&lt;td colspan='6'&gt;&amp;nbsp;&lt;/tr&gt;&lt;tr&gt;&lt;td colspan='6' height='830' valign='top'&gt;&lt;p align='center'&gt;&lt;img border="0" width="750" height="425" src="https://www.litoralpress.cl/paginaconsultas/Servicios_NClipDocumentos/Get_Imagen_Nota.aspx?LPKey=STTY5TC434LRY4PFBCHWVSXX2JPTLSXT7GXHWUX645MD2LZ7EO4WOETGKISIDJVPIBCJI27LQ4EV6" alt="https://www.litoralpress.cl/paginaconsultas/Servicios_NClipDocumentos/Get_Imagen_Nota.aspx?LPKey=STTY5TC434LRY4PFBCHWVSXX2JPTLSXT7GXHWUX645MD2LZ7EO4WOETGKISIDJVPIBCJI27LQ4E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