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GPZPTACW5YXMYE6DP3G4THYBDRUF7RS3ZWJQL2U5ZA7XK6RB3S6E" alt="https://www.litoralpress.cl/paginaconsultas/Servicios_NClipDocumentos/Get_Imagen_Nota.aspx?LPKey=YTENDEDVSYZ2RO4EQQ6HUMY6OGPZPTACW5YXMYE6DP3G4THYBDRUF7RS3ZWJQL2U5ZA7XK6RB3S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