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abella oficializa fin del pacto de accionistas tras 22 a&amp;#241;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XYWPRNAUYZBKCNBMRC3MH5FDVENGBUBHII3LALHAOEATOHHBL2W6UFWS5EGXBKALPDAWT2QPMOEM" alt="https://www.litoralpress.cl/paginaconsultas/Servicios_NClipDocumentos/Get_Imagen_Nota.aspx?LPKey=NXYWPRNAUYZBKCNBMRC3MH5FDVENGBUBHII3LALHAOEATOHHBL2W6UFWS5EGXBKALPDAWT2QPMO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