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TKNPTRRAVF7MV4MD2Z4VNTE5LK5I4ISX5VKLQGJUIHMB4JAZFEG" alt="https://www.litoralpress.cl/paginaconsultas/Servicios_NClipDocumentos/Get_Imagen_Nota.aspx?LPKey=NCFTOPGPXQXG6MUDIIXCX3UTBRTKNPTRRAVF7MV4MD2Z4VNTE5LK5I4ISX5VKLQGJUIHMB4JAZF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