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2SSXSSYKWYAP6FXDPTMM3HYHE5C6IZ3LHL5FYZVNRUKIVJNCEL26M6QMWNUOPOEYU4PLMYRUFKF2M" alt="https://www.litoralpress.cl/paginaconsultas/Servicios_NClipDocumentos/Get_Imagen_Nota.aspx?LPKey=2SSXSSYKWYAP6FXDPTMM3HYHE5C6IZ3LHL5FYZVNRUKIVJNCEL26M6QMWNUOPOEYU4PLMYRUFKF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XVAMFUQNUZ5KHWMMROC3UGE7NOOTSZKG76XFLSB35SG5OJD4OUDXF6YJCHRJEHTJYBLFX3C2EISVK" alt="https://www.litoralpress.cl/paginaconsultas/Servicios_NClipDocumentos/Get_Imagen_Nota.aspx?LPKey=XVAMFUQNUZ5KHWMMROC3UGE7NOOTSZKG76XFLSB35SG5OJD4OUDXF6YJCHRJEHTJYBLFX3C2EIS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