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5T2OLG5MZOETZNULD4WKCBUHCO7NK2YDNHFJF3UWSJYNLKMCCPVY" alt="https://www.litoralpress.cl/paginaconsultas/Servicios_NClipDocumentos/Get_Imagen_Nota.aspx?LPKey=2SSXSSYKWYAP6FXDPTMM3HYHE5T2OLG5MZOETZNULD4WKCBUHCO7NK2YDNHFJF3UWSJYNLKMCC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PXQDCUOOQYR3BWEIIFIEHI4AZ43625GZDLSHAYBBAPQ2DKVA7BAS" alt="https://www.litoralpress.cl/paginaconsultas/Servicios_NClipDocumentos/Get_Imagen_Nota.aspx?LPKey=XVAMFUQNUZ5KHWMMROC3UGE7NPXQDCUOOQYR3BWEIIFIEHI4AZ43625GZDLSHAYBBAPQ2DKVA7B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