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9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, el ni&amp;#241;o embajador de la campa&amp;#241;a Telet&amp;#243;n 2025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SXDCPDP2X52NILPHJUGAFAMBOMQXBM6NJRIDVCELLZHGB5QGSEVDDOPQRYV3L56SHB4TCF6CONVJI" alt="https://www.litoralpress.cl/paginaconsultas/Servicios_NClipDocumentos/Get_Imagen_Nota.aspx?LPKey=SXDCPDP2X52NILPHJUGAFAMBOMQXBM6NJRIDVCELLZHGB5QGSEVDDOPQRYV3L56SHB4TCF6CONV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