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utar patrimoni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enci&amp;#243;n a asesinatos de testigos marcan debate de Toh&amp;#225; y Matthei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MSAV5A4O5AKKXK4YRJCMTV4WREWCIAHPMQBOERYCLTYJ5H6XB2BOZCFRYI62XND76NA4XHOMAVVLU" alt="https://www.litoralpress.cl/paginaconsultas/Servicios_NClipDocumentos/Get_Imagen_Nota.aspx?LPKey=MSAV5A4O5AKKXK4YRJCMTV4WREWCIAHPMQBOERYCLTYJ5H6XB2BOZCFRYI62XND76NA4XHOMAV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