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6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83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presidente Frei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4" height="825" src="https://www.litoralpress.cl/paginaconsultas/Servicios_NClipDocumentos/Get_Imagen_Nota.aspx?LPKey=YCNRSCVWDK5IYB2WTXH6AB4UZ3UIQ4YLPGAZL47VOI5JQ2GJLCMBSDJA4AXX6NKCR3DYIAIILZG3E" alt="https://www.litoralpress.cl/paginaconsultas/Servicios_NClipDocumentos/Get_Imagen_Nota.aspx?LPKey=YCNRSCVWDK5IYB2WTXH6AB4UZ3UIQ4YLPGAZL47VOI5JQ2GJLCMBSDJA4AXX6NKCR3DYIAIILZG3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