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58,6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95.8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Barquito de Papel lanza libro que visibiliza el arte desde la diversidad funcional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JQY4KVKMSWJH24BI3FSZTXX24WT2QZLV7QPWI7SEQGKZOOGCZ7TBX2TNY33RUJNCTR2KM4SUR5SZW" alt="https://www.litoralpress.cl/paginaconsultas/Servicios_NClipDocumentos/Get_Imagen_Nota.aspx?LPKey=JQY4KVKMSWJH24BI3FSZTXX24WT2QZLV7QPWI7SEQGKZOOGCZ7TBX2TNY33RUJNCTR2KM4SUR5S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7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01.1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Barquito de Papel lanza libro que visibiliza el arte desde la diversidad funcional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VRIWXXBA23CGCYRUZ7XUFWW3JKERLHFOHXXTCJ3IFPUHIKSUOENFTQTRRU6H7LHXN25JVHSF5CQKA" alt="https://www.litoralpress.cl/paginaconsultas/Servicios_NClipDocumentos/Get_Imagen_Nota.aspx?LPKey=VRIWXXBA23CGCYRUZ7XUFWW3JKERLHFOHXXTCJ3IFPUHIKSUOENFTQTRRU6H7LHXN25JVHSF5CQ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