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1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CITO 44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BQSG54NMDG4JP4FDJIHNOF3NN2ZTTSYL3XUKWGHKSRH2EJRQHSYVWJQNPYNJ3W4XKGOSDFPNS6WW" alt="https://www.litoralpress.cl/paginaconsultas/Servicios_NClipDocumentos/Get_Imagen_Nota.aspx?LPKey=DBQSG54NMDG4JP4FDJIHNOF3NN2ZTTSYL3XUKWGHKSRH2EJRQHSYVWJQNPYNJ3W4XKGOSDFPNS6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NCITO 44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2AODV6WOSVO3A6LILQICT6RDZKEL3WGRVVQZPJVGTLMAVNCONXUABT73MSAJSMWXY2U2ZHQS2GQI" alt="https://www.litoralpress.cl/paginaconsultas/Servicios_NClipDocumentos/Get_Imagen_Nota.aspx?LPKey=C2AODV6WOSVO3A6LILQICT6RDZKEL3WGRVVQZPJVGTLMAVNCONXUABT73MSAJSMWXY2U2ZHQS2G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