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B4FBUSWURV45GEVQLFVJ7KLDFZAYDA7MZXNVAUKHRTHN7MDINHXA" alt="https://www.litoralpress.cl/paginaconsultas/Servicios_NClipDocumentos/Get_Imagen_Nota.aspx?LPKey=JVDJEYCN4DYREKWY4DE5HE5X6B4FBUSWURV45GEVQLFVJ7KLDFZAYDA7MZXNVAUKHRTHN7MDINH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I4GQ4TE2SSGICOY7WPZ3NWTMAJ6IKGVNHW36AUAQNXHXK76SZRJS" alt="https://www.litoralpress.cl/paginaconsultas/Servicios_NClipDocumentos/Get_Imagen_Nota.aspx?LPKey=JUIWASARK7SVGGMZ5A2R5ZYE4I4GQ4TE2SSGICOY7WPZ3NWTMAJ6IKGVNHW36AUAQNXHXK76SZR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