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GULXD4YKNOZ3WALXPWBB2W5JNN43P2B3LFWRLN5IDC7HFYO4OGWT6BAQMNQSDYEYDO2SOE5JIRE" alt="https://www.litoralpress.cl/paginaconsultas/Servicios_NClipDocumentos/Get_Imagen_Nota.aspx?LPKey=R7GULXD4YKNOZ3WALXPWBB2W5JNN43P2B3LFWRLN5IDC7HFYO4OGWT6BAQMNQSDYEYDO2SOE5JI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UW7KYUJ4RH4YB3F2RC6BWGTPCMJUXQZTYQ3O6JZA5AMPYE7WITS6WRFBV476HHDD6BQFG2O5OSA" alt="https://www.litoralpress.cl/paginaconsultas/Servicios_NClipDocumentos/Get_Imagen_Nota.aspx?LPKey=DQUW7KYUJ4RH4YB3F2RC6BWGTPCMJUXQZTYQ3O6JZA5AMPYE7WITS6WRFBV476HHDD6BQFG2O5O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