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28.69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IZQUI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FOZWX2CCQJJCNVZ3FCLTLPFQMJHXBMPZ476CPBCRGF3ENL47DCSNYN7GPKPK3RQIG2CZ2RBRPIGAY" alt="https://www.litoralpress.cl/paginaconsultas/Servicios_NClipDocumentos/Get_Imagen_Nota.aspx?LPKey=FOZWX2CCQJJCNVZ3FCLTLPFQMJHXBMPZ476CPBCRGF3ENL47DCSNYN7GPKPK3RQIG2CZ2RBRPIG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