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Cerro del Med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V6JQS7UE6RGNFTINP6E3FM5RSVRUU4TPDKRO3AUU5EJXPNSR5SDMWQ5LRPQ4HYHHONI3EN62OIG" alt="https://www.litoralpress.cl/paginaconsultas/Servicios_NClipDocumentos/Get_Imagen_Nota.aspx?LPKey=WPV6JQS7UE6RGNFTINP6E3FM5RSVRUU4TPDKRO3AUU5EJXPNSR5SDMWQ5LRPQ4HYHHONI3EN62O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