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143,2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nto Tom&amp;#225;s Copiap&amp;#243; junto al Cl&amp;#250;ster Minero de Atacama y CORPROA realizar&amp;#225;n Seminario de Miner&amp;#237;a Region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152" height="825" src="https://www.litoralpress.cl/paginaconsultas/Servicios_NClipDocumentos/Get_Imagen_Nota.aspx?LPKey=WWFC56FI34IFCDKICCF6FHLY6QF4EKRLK3XF6IMTM6M2C26VCV5C2TGSDW4TCJSTVSKZYIK4ON4PA" alt="https://www.litoralpress.cl/paginaconsultas/Servicios_NClipDocumentos/Get_Imagen_Nota.aspx?LPKey=WWFC56FI34IFCDKICCF6FHLY6QF4EKRLK3XF6IMTM6M2C26VCV5C2TGSDW4TCJSTVSKZYIK4ON4P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