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2KVKRZZAVDYJOM4XHQRTT4VKJXNFRLFOUMLSVDE3TVGMLIHHET4U" alt="https://www.litoralpress.cl/paginaconsultas/Servicios_NClipDocumentos/Get_Imagen_Nota.aspx?LPKey=PMXBZ2EEETREAMFQYCVACCYO62KVKRZZAVDYJOM4XHQRTT4VKJXNFRLFOUMLSVDE3TVGMLIHHET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