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14,1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A Invita a participar en la catego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0" src="https://www.litoralpress.cl/paginaconsultas/Servicios_NClipDocumentos/Get_Imagen_Nota.aspx?LPKey=RK6A2JPZJHBYKMR7AC3S4CBXIVMUXG7R5DFXZCBLFH6MVR6UY2BWQFQW6TGEIRP35TWE3SDV24UDA" alt="https://www.litoralpress.cl/paginaconsultas/Servicios_NClipDocumentos/Get_Imagen_Nota.aspx?LPKey=RK6A2JPZJHBYKMR7AC3S4CBXIVMUXG7R5DFXZCBLFH6MVR6UY2BWQFQW6TGEIRP35TWE3SDV24U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