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EJRBVUO7HZX5WW7LUI3RXSJPNF5FTW2EIEMCUY2ZHOMY7WKXA6NJ3IUKQI3ASAYJB2SF3W73W4BEU" alt="https://www.litoralpress.cl/paginaconsultas/Servicios_NClipDocumentos/Get_Imagen_Nota.aspx?LPKey=EJRBVUO7HZX5WW7LUI3RXSJPNF5FTW2EIEMCUY2ZHOMY7WKXA6NJ3IUKQI3ASAYJB2SF3W73W4B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5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B22NVQYTPKPUZTB3YOBWZQ2BCNOVD4U72LPHY2NCRQQEHJZFQU3464EXFRQUKWKVRS2AN5VELW7RW" alt="https://www.litoralpress.cl/paginaconsultas/Servicios_NClipDocumentos/Get_Imagen_Nota.aspx?LPKey=B22NVQYTPKPUZTB3YOBWZQ2BCNOVD4U72LPHY2NCRQQEHJZFQU3464EXFRQUKWKVRS2AN5VELW7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