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o Mo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RVMPAW4DV2HP3EJAVCHDDX4FF4HC3OCRQ3KTUTDXWDEWFKTXPBBUKLVX27KZS2ILDMBSWX52J6Q3A" alt="https://www.litoralpress.cl/paginaconsultas/Servicios_NClipDocumentos/Get_Imagen_Nota.aspx?LPKey=RVMPAW4DV2HP3EJAVCHDDX4FF4HC3OCRQ3KTUTDXWDEWFKTXPBBUKLVX27KZS2ILDMBSWX52J6Q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o Mo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74ZMBYEMUSYTF3UWLKIPGFE53SBOQJO6DFD5GSZWLFHQ2P6DIMXV7I7TQIO6JGTLKSJFY3KW4T4XY" alt="https://www.litoralpress.cl/paginaconsultas/Servicios_NClipDocumentos/Get_Imagen_Nota.aspx?LPKey=74ZMBYEMUSYTF3UWLKIPGFE53SBOQJO6DFD5GSZWLFHQ2P6DIMXV7I7TQIO6JGTLKSJFY3KW4T4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