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62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Marcel responde a las cr&amp;#237;ticas de Felipe Larra&amp;#237;n y empresariado por las cifras de crecimiento&lt;/b&gt;&lt;/td&gt;&lt;/tr&gt;&lt;tr&gt;&lt;td colspan='6'&gt;&amp;nbsp;&lt;/tr&gt;&lt;tr&gt;&lt;td colspan='6' height='830' valign='top'&gt;&lt;p align='center'&gt;&lt;img border="0" width="368" height="825" src="https://www.litoralpress.cl/paginaconsultas/Servicios_NClipDocumentos/Get_Imagen_Nota.aspx?LPKey=Y3SGGEOQAPOANKQW676C4MSDJGQ6MGKI6A65F6BOD4ZSCINSYUAVQYNFLFV3U5FJA4UFFP5D7EOFK" alt="https://www.litoralpress.cl/paginaconsultas/Servicios_NClipDocumentos/Get_Imagen_Nota.aspx?LPKey=Y3SGGEOQAPOANKQW676C4MSDJGQ6MGKI6A65F6BOD4ZSCINSYUAVQYNFLFV3U5FJA4UFFP5D7EOF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