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8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890,7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iajes con licencias m&amp;#233;dicas: Comisi&amp;#243;n Investigadora estudiar&amp;#225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en caso de uniformados&lt;/b&gt;&lt;/td&gt;&lt;/tr&gt;&lt;tr&gt;&lt;td colspan='6'&gt;&amp;nbsp;&lt;/tr&gt;&lt;tr&gt;&lt;td colspan='6' height='830' valign='top'&gt;&lt;p align='center'&gt;&lt;img border="0" width="642" height="825" src="https://www.litoralpress.cl/paginaconsultas/Servicios_NClipDocumentos/Get_Imagen_Nota.aspx?LPKey=MZDLE4IA2KLO4SSJZ7OE4N5UJWVGU75OZRQTUBDH5HAHKPZWXLSXKAREAI2ND2FMC456AEAQM45WY" alt="https://www.litoralpress.cl/paginaconsultas/Servicios_NClipDocumentos/Get_Imagen_Nota.aspx?LPKey=MZDLE4IA2KLO4SSJZ7OE4N5UJWVGU75OZRQTUBDH5HAHKPZWXLSXKAREAI2ND2FMC456AEAQM45W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8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518,3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iajes con licencias m&amp;#233;dicas: Comisi&amp;#243;n Investigadora estudiar&amp;#225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caso de uniformados&lt;/b&gt;&lt;/td&gt;&lt;/tr&gt;&lt;tr&gt;&lt;td colspan='6'&gt;&amp;nbsp;&lt;/tr&gt;&lt;tr&gt;&lt;td colspan='6' height='830' valign='top'&gt;&lt;p align='center'&gt;&lt;img border="0" width="393" height="825" src="https://www.litoralpress.cl/paginaconsultas/Servicios_NClipDocumentos/Get_Imagen_Nota.aspx?LPKey=DAYVLX7P3TXCXHABOJEFQLMPSEWLOMZ3WK4OBEJCS4FFDOFBV6VO7OQHFCVC6455LVLC7KACNNKQ2" alt="https://www.litoralpress.cl/paginaconsultas/Servicios_NClipDocumentos/Get_Imagen_Nota.aspx?LPKey=DAYVLX7P3TXCXHABOJEFQLMPSEWLOMZ3WK4OBEJCS4FFDOFBV6VO7OQHFCVC6455LVLC7KACNNKQ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