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8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EYJ7OSKJTBUNBFPUFU3IEGYZDIBBA6B7V5TASMLLFFZWMKPTUF4BQBTJMPIHZOQXOI2VZSGMVAXW" alt="https://www.litoralpress.cl/paginaconsultas/Servicios_NClipDocumentos/Get_Imagen_Nota.aspx?LPKey=GEYJ7OSKJTBUNBFPUFU3IEGYZDIBBA6B7V5TASMLLFFZWMKPTUF4BQBTJMPIHZOQXOI2VZSGMVA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