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I7COHFJLE7SXAYFIWC6TAGRM5IYABPZZTYG5PVEEYIB3TOC2UPLO" alt="https://www.litoralpress.cl/paginaconsultas/Servicios_NClipDocumentos/Get_Imagen_Nota.aspx?LPKey=4EAOEBZZVYDXMDFKWJXEW7ZAZI7COHFJLE7SXAYFIWC6TAGRM5IYABPZZTYG5PVEEYIB3TOC2U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FBUCDY2A5ZOBOOQ2RHHJZXIYKQV4E27R6ZQUYBRQU357XVIIJDJU" alt="https://www.litoralpress.cl/paginaconsultas/Servicios_NClipDocumentos/Get_Imagen_Nota.aspx?LPKey=RZMV464HQUXM4XFHIK6J6YFWCFBUCDY2A5ZOBOOQ2RHHJZXIYKQV4E27R6ZQUYBRQU357XVIIJD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