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96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QMMBSGPPEKSH6AUHEMRHCIHXWHULLTYYSV4R2WZGMZXJDNGETOTCBOY3EW3B3EC3GET6BVC6SOX4Y" alt="https://www.litoralpress.cl/paginaconsultas/Servicios_NClipDocumentos/Get_Imagen_Nota.aspx?LPKey=QMMBSGPPEKSH6AUHEMRHCIHXWHULLTYYSV4R2WZGMZXJDNGETOTCBOY3EW3B3EC3GET6BVC6SOX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