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03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6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plan busca reemplaz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OPDTHRIEOGWSSMYRFHLHSDSBTL7GDLE5QLKFUHQAHOTAEY25EM2L45QMEMZBU7ZDABTXTABLKLTMQ" alt="https://www.litoralpress.cl/paginaconsultas/Servicios_NClipDocumentos/Get_Imagen_Nota.aspx?LPKey=OPDTHRIEOGWSSMYRFHLHSDSBTL7GDLE5QLKFUHQAHOTAEY25EM2L45QMEMZBU7ZDABTXTABLKLT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