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FOWD32VBNBDOMK5S3RU4BSBDYAPG6U36OR6DOOF77C4QVI7YL7G" alt="https://www.litoralpress.cl/paginaconsultas/Servicios_NClipDocumentos/Get_Imagen_Nota.aspx?LPKey=LPTZ3HWM3VFKQSDDOSFTI6GR3ZFOWD32VBNBDOMK5S3RU4BSBDYAPG6U36OR6DOOF77C4QVI7YL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