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p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BFK4URSHHAQRWZS3SUQ37XJC3EHZKMCJQLTXY6KPM5COTLYSTECWXOELE3C5HYI6A4PSVAVHYINRE" alt="https://www.litoralpress.cl/paginaconsultas/Servicios_NClipDocumentos/Get_Imagen_Nota.aspx?LPKey=BFK4URSHHAQRWZS3SUQ37XJC3EHZKMCJQLTXY6KPM5COTLYSTECWXOELE3C5HYI6A4PSVAVHYI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