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2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709,9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VPE:&lt;/b&gt;&lt;/td&gt;&lt;td&gt;$ 1.699.5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I5DWVFHHCZQJORH24LZ5XNZDWUXMV6V6JFMUXL2L34GJ4UPANEIEOO4KFKGLKG5UUZNGI7FJ63FAO" alt="https://www.litoralpress.cl/paginaconsultas/Servicios_NClipDocumentos/Get_Imagen_Nota.aspx?LPKey=I5DWVFHHCZQJORH24LZ5XNZDWUXMV6V6JFMUXL2L34GJ4UPANEIEOO4KFKGLKG5UUZNGI7FJ63F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2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728,4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VPE:&lt;/b&gt;&lt;/td&gt;&lt;td&gt;$ 1.743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65YRXPII62RVGYPFPHKTE24K246MAL6MHEFALCD5Z22PV7DEQJQXZRZAPYWO5QME4YSBI6YAUAGR2" alt="https://www.litoralpress.cl/paginaconsultas/Servicios_NClipDocumentos/Get_Imagen_Nota.aspx?LPKey=65YRXPII62RVGYPFPHKTE24K246MAL6MHEFALCD5Z22PV7DEQJQXZRZAPYWO5QME4YSBI6YAUAG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2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779,6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VPE:&lt;/b&gt;&lt;/td&gt;&lt;td&gt;$ 1.866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JYGB74JINJUWUPXUIUYN2KXBBJFQYKJS6YHCFSRIJITULYDCL4OMPS3JXUH236X3LWMBK6BS3JJHS" alt="https://www.litoralpress.cl/paginaconsultas/Servicios_NClipDocumentos/Get_Imagen_Nota.aspx?LPKey=JYGB74JINJUWUPXUIUYN2KXBBJFQYKJS6YHCFSRIJITULYDCL4OMPS3JXUH236X3LWMBK6BS3JJ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2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333,4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VPE:&lt;/b&gt;&lt;/td&gt;&lt;td&gt;$ 798.1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GF3IZAPJW7TABZ5C2ASY465LZ3MYFK7XFNCYXPGF27Q7IUIPARMD6VO4NX3B72Z6PR4W3UV23UVJY" alt="https://www.litoralpress.cl/paginaconsultas/Servicios_NClipDocumentos/Get_Imagen_Nota.aspx?LPKey=GF3IZAPJW7TABZ5C2ASY465LZ3MYFK7XFNCYXPGF27Q7IUIPARMD6VO4NX3B72Z6PR4W3UV23UV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