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JBTX74KD7QTTJQJGK5UMBUQK3HHYIMWVM77EBKCSNBBHD26EZ3D2W7XAO7ABO6XAHFVB5IEWNRU" alt="https://www.litoralpress.cl/paginaconsultas/Servicios_NClipDocumentos/Get_Imagen_Nota.aspx?LPKey=65JBTX74KD7QTTJQJGK5UMBUQK3HHYIMWVM77EBKCSNBBHD26EZ3D2W7XAO7ABO6XAHFVB5IEW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WUSOZ6CM6XHZDPSBLFTURG3TNKP2C5VQQYS2GT3EA3QJLTRHHLO2VPXTX3PQ5BASJ56VH2UX2TU" alt="https://www.litoralpress.cl/paginaconsultas/Servicios_NClipDocumentos/Get_Imagen_Nota.aspx?LPKey=S3WUSOZ6CM6XHZDPSBLFTURG3TNKP2C5VQQYS2GT3EA3QJLTRHHLO2VPXTX3PQ5BASJ56VH2UX2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TCUJ6HTBSELVDEA4EVXTGXUTYUGXIN5W2ZLHI4CQ2JMRZW3KMPJ36CK6IWFT3FHFU2GVUDU4SSO" alt="https://www.litoralpress.cl/paginaconsultas/Servicios_NClipDocumentos/Get_Imagen_Nota.aspx?LPKey=NOTCUJ6HTBSELVDEA4EVXTGXUTYUGXIN5W2ZLHI4CQ2JMRZW3KMPJ36CK6IWFT3FHFU2GVUDU4S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ESNRIDEV7M5UHUIQ5KDZT4AFMZDXJIXON3ASJWUUI53SVV6N4PWOF6N6SILLT6ZUSEHNVJUKZIY" alt="https://www.litoralpress.cl/paginaconsultas/Servicios_NClipDocumentos/Get_Imagen_Nota.aspx?LPKey=CQESNRIDEV7M5UHUIQ5KDZT4AFMZDXJIXON3ASJWUUI53SVV6N4PWOF6N6SILLT6ZUSEHNVJUKZ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