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ZLPM34G75DLILHTS6AT7NEEBNT4IAWPQR6GDGWBWXUDYBMC65WJOEKCE7YXYWXHNWILHGLFN2QM" alt="https://www.litoralpress.cl/paginaconsultas/Servicios_NClipDocumentos/Get_Imagen_Nota.aspx?LPKey=AAZLPM34G75DLILHTS6AT7NEEBNT4IAWPQR6GDGWBWXUDYBMC65WJOEKCE7YXYWXHNWILHGLFN2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RCZTEVNWWCGXKQT7POJU7OIWL2QTV6UHGER322UKR4MMWQEMQ4FHRR67DQF3MTWAINUJDO3ON46" alt="https://www.litoralpress.cl/paginaconsultas/Servicios_NClipDocumentos/Get_Imagen_Nota.aspx?LPKey=O7RCZTEVNWWCGXKQT7POJU7OIWL2QTV6UHGER322UKR4MMWQEMQ4FHRR67DQF3MTWAINUJDO3ON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30 DEL 1 AL 19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XQYEPFKC4JG5DBJAPRPBNZRSO4Y22WY4STGHKI3Z4Y7AHBKFLBAUZUA2ICUHX4GELBLTKD2MWFXE" alt="https://www.litoralpress.cl/paginaconsultas/Servicios_NClipDocumentos/Get_Imagen_Nota.aspx?LPKey=PXQYEPFKC4JG5DBJAPRPBNZRSO4Y22WY4STGHKI3Z4Y7AHBKFLBAUZUA2ICUHX4GELBLTKD2MWF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