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2ZQUMXP3MPSMOIHCINEWELAP4ZSLLSOUT5CX6X6KOA2GTGISPFBU" alt="https://www.litoralpress.cl/paginaconsultas/Servicios_NClipDocumentos/Get_Imagen_Nota.aspx?LPKey=A2NJUWEZIGBXLOPMUO4EXIBA72ZQUMXP3MPSMOIHCINEWELAP4ZSLLSOUT5CX6X6KOA2GTGISPF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