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69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SWQIYZXN2ZGVKRGPNU3ZDWVBQK2Z3EPE55OMSL4HJ4YI5BYMYHPBGTNHXRXFY6VJ3RTQU3A7UZO" alt="https://www.litoralpress.cl/paginaconsultas/Servicios_NClipDocumentos/Get_Imagen_Nota.aspx?LPKey=BBSWQIYZXN2ZGVKRGPNU3ZDWVBQK2Z3EPE55OMSL4HJ4YI5BYMYHPBGTNHXRXFY6VJ3RTQU3A7U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69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W574HHSCXCNS2QSIQX3K6CIGW4COQXTIT67FSWBN4GXHZARA4N7OMCOL6KW4P3PE4YH4S5WBSXE" alt="https://www.litoralpress.cl/paginaconsultas/Servicios_NClipDocumentos/Get_Imagen_Nota.aspx?LPKey=MIW574HHSCXCNS2QSIQX3K6CIGW4COQXTIT67FSWBN4GXHZARA4N7OMCOL6KW4P3PE4YH4S5WBS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