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Gerencia&lt;/td&gt;&lt;td align='left' valign='top'&gt;&lt;b style='color:#444444'&gt;Cm2:&lt;/b&gt;&lt;/td&gt;&lt;td&gt;532,4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Gerenci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7" height="825" src="https://www.litoralpress.cl/paginaconsultas/Servicios_NClipDocumentos/Get_Imagen_Nota.aspx?LPKey=OJEIAB4NPOSEIJC5FNK7K3IHAZLMGUVJ3VTWDMRHTWI3CT4RONG7Y2ZBV4RRZIJFKN6TOSE6FM6XQ" alt="https://www.litoralpress.cl/paginaconsultas/Servicios_NClipDocumentos/Get_Imagen_Nota.aspx?LPKey=OJEIAB4NPOSEIJC5FNK7K3IHAZLMGUVJ3VTWDMRHTWI3CT4RONG7Y2ZBV4RRZIJFKN6TOSE6FM6X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Gerencia&lt;/td&gt;&lt;td align='left' valign='top'&gt;&lt;b style='color:#444444'&gt;Cm2:&lt;/b&gt;&lt;/td&gt;&lt;td&gt;555,5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Gerenci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4" height="825" src="https://www.litoralpress.cl/paginaconsultas/Servicios_NClipDocumentos/Get_Imagen_Nota.aspx?LPKey=DOUNZ2RMGFDK7II2CW7Z6TON2H2GWCKIVHQAQXDHUN7HXNITLQFUKHILRYOK2KBWW2AWCSE6BF4UK" alt="https://www.litoralpress.cl/paginaconsultas/Servicios_NClipDocumentos/Get_Imagen_Nota.aspx?LPKey=DOUNZ2RMGFDK7II2CW7Z6TON2H2GWCKIVHQAQXDHUN7HXNITLQFUKHILRYOK2KBWW2AWCSE6BF4U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Gerencia&lt;/td&gt;&lt;td align='left' valign='top'&gt;&lt;b style='color:#444444'&gt;Cm2:&lt;/b&gt;&lt;/td&gt;&lt;td&gt;571,5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Gerenci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4" height="825" src="https://www.litoralpress.cl/paginaconsultas/Servicios_NClipDocumentos/Get_Imagen_Nota.aspx?LPKey=SQZEM57ES3YQCUJDI3D5YHQ67UY6I3XVQTMYCKMA5SC4DUA52M2GYZF5RONW6POUC6RGV6PI62O5O" alt="https://www.litoralpress.cl/paginaconsultas/Servicios_NClipDocumentos/Get_Imagen_Nota.aspx?LPKey=SQZEM57ES3YQCUJDI3D5YHQ67UY6I3XVQTMYCKMA5SC4DUA52M2GYZF5RONW6POUC6RGV6PI62O5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