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X22QAT22APLZLYAQ6VJSW7JVNP53CQJHHTNOATTSZPBM7QRYCQG2U4QXSCFDROZNLDWNNFOAXHSUO" alt="https://www.litoralpress.cl/paginaconsultas/Servicios_NClipDocumentos/Get_Imagen_Nota.aspx?LPKey=X22QAT22APLZLYAQ6VJSW7JVNP53CQJHHTNOATTSZPBM7QRYCQG2U4QXSCFDROZNLDWNNFOAXHS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674VMHRZDLMSMX3SN5JU3SYTZ3BN2HDWN46TZQHBIFCKV3YVXPJHE3MNRGAIOV6BZ47I7W2XQIE36" alt="https://www.litoralpress.cl/paginaconsultas/Servicios_NClipDocumentos/Get_Imagen_Nota.aspx?LPKey=674VMHRZDLMSMX3SN5JU3SYTZ3BN2HDWN46TZQHBIFCKV3YVXPJHE3MNRGAIOV6BZ47I7W2XQIE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