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X22QAT22APLZLYAQ6VJSW7JVNOO46KBFP76NIDLYI3Q5NLYFFZLR2W67GKPBUYPZT4LWTKG473L6Q" alt="https://www.litoralpress.cl/paginaconsultas/Servicios_NClipDocumentos/Get_Imagen_Nota.aspx?LPKey=X22QAT22APLZLYAQ6VJSW7JVNOO46KBFP76NIDLYI3Q5NLYFFZLR2W67GKPBUYPZT4LWTKG473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674VMHRZDLMSMX3SN5JU3SYTZ2HORMFWFJRMPP2DXGMH44YFYW3XVJOTR64RK7XUJ72FTDDJ7UG6G" alt="https://www.litoralpress.cl/paginaconsultas/Servicios_NClipDocumentos/Get_Imagen_Nota.aspx?LPKey=674VMHRZDLMSMX3SN5JU3SYTZ2HORMFWFJRMPP2DXGMH44YFYW3XVJOTR64RK7XUJ72FTDDJ7UG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