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UB4F3Z65WARBSKSUMSIQSNFWSTY4X3PRJR52NZGRA6DUXRAWLFPS" alt="https://www.litoralpress.cl/paginaconsultas/Servicios_NClipDocumentos/Get_Imagen_Nota.aspx?LPKey=SO5GVVT3LE6VXQZDQRCWHLCOGUB4F3Z65WARBSKSUMSIQSNFWSTY4X3PRJR52NZGRA6DUXRAWLF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