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relatora de la ONU acusa a multinacion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&lt;/b&gt;&lt;/td&gt;&lt;/tr&gt;&lt;tr&gt;&lt;td colspan='6'&gt;&amp;nbsp;&lt;/tr&gt;&lt;tr&gt;&lt;td colspan='6' height='830' valign='top'&gt;&lt;p align='center'&gt;&lt;img border="0" width="719" height="825" src="https://www.litoralpress.cl/paginaconsultas/Servicios_NClipDocumentos/Get_Imagen_Nota.aspx?LPKey=46WILRVYLV63FI3JPADYE235E2GNEBMHRSOS5E2EEYD4WA3EIABNGNK6BEBM36KNC4F77KKATJ6QQ" alt="https://www.litoralpress.cl/paginaconsultas/Servicios_NClipDocumentos/Get_Imagen_Nota.aspx?LPKey=46WILRVYLV63FI3JPADYE235E2GNEBMHRSOS5E2EEYD4WA3EIABNGNK6BEBM36KNC4F77KKATJ6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1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nforme de relatora de la ONU acusa a multinacionales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Gaza&lt;/b&gt;&lt;/td&gt;&lt;/tr&gt;&lt;tr&gt;&lt;td colspan='6'&gt;&amp;nbsp;&lt;/tr&gt;&lt;tr&gt;&lt;td colspan='6' height='830' valign='top'&gt;&lt;p align='center'&gt;&lt;img border="0" width="713" height="825" src="https://www.litoralpress.cl/paginaconsultas/Servicios_NClipDocumentos/Get_Imagen_Nota.aspx?LPKey=3NJFE4FKQ2IZFLE3B26LUE6ZX4P2O7MPKHRGAR2ZYJNHXCDUW254225SJT6Z7I3N5ZOUXX7A7QGJA" alt="https://www.litoralpress.cl/paginaconsultas/Servicios_NClipDocumentos/Get_Imagen_Nota.aspx?LPKey=3NJFE4FKQ2IZFLE3B26LUE6ZX4P2O7MPKHRGAR2ZYJNHXCDUW254225SJT6Z7I3N5ZOUXX7A7QG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