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175,2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ditori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ditori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desarrollo de Caldera&lt;/b&gt;&lt;/td&gt;&lt;/tr&gt;&lt;tr&gt;&lt;td colspan='6'&gt;&amp;nbsp;&lt;/tr&gt;&lt;tr&gt;&lt;td colspan='6' height='830' valign='top'&gt;&lt;p align='center'&gt;&lt;img border="0" width="250" height="825" src="https://www.litoralpress.cl/paginaconsultas/Servicios_NClipDocumentos/Get_Imagen_Nota.aspx?LPKey=KIWCG5B3MT5QMYSVGN5UJC2IEAB2NZKCTDM76AFJ5EREWVERB4GPSOAGVKKD3NELL3TIXODKLB75U" alt="https://www.litoralpress.cl/paginaconsultas/Servicios_NClipDocumentos/Get_Imagen_Nota.aspx?LPKey=KIWCG5B3MT5QMYSVGN5UJC2IEAB2NZKCTDM76AFJ5EREWVERB4GPSOAGVKKD3NELL3TIXODKLB75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