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RNMEWPWXTNQ6XKNAW7OJU3TDNHCPJR6O7RW5B3OLIZVUUWW5DGRKTOO47C4GPQ7FIIARJVM62PPE" alt="https://www.litoralpress.cl/paginaconsultas/Servicios_NClipDocumentos/Get_Imagen_Nota.aspx?LPKey=WRNMEWPWXTNQ6XKNAW7OJU3TDNHCPJR6O7RW5B3OLIZVUUWW5DGRKTOO47C4GPQ7FIIARJVM62P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JXM6CKL3OSPCIPHMCJFBI5HQN33ST4XIOGUOJ3PNCMRBXSUT2TC5IYL5UGPJO7NWMGKMNU62QP4O" alt="https://www.litoralpress.cl/paginaconsultas/Servicios_NClipDocumentos/Get_Imagen_Nota.aspx?LPKey=VJXM6CKL3OSPCIPHMCJFBI5HQN33ST4XIOGUOJ3PNCMRBXSUT2TC5IYL5UGPJO7NWMGKMNU62QP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32LDLLVCNPFX6C2ZTHEEW6C67PF7MMI4QSGJ5H5IHTWN3P6ST6EMMZZDIFGN6W2WXTEPCBCKV3WC" alt="https://www.litoralpress.cl/paginaconsultas/Servicios_NClipDocumentos/Get_Imagen_Nota.aspx?LPKey=B32LDLLVCNPFX6C2ZTHEEW6C67PF7MMI4QSGJ5H5IHTWN3P6ST6EMMZZDIFGN6W2WXTEPCBCKV3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R7BDVC5SOXHDUCGBFQNAFWQ5ZVTDUETP6DCVVLJZNZBT5VTHWSUGEWVXH3HSFVQLI6T3KZNKKXKI" alt="https://www.litoralpress.cl/paginaconsultas/Servicios_NClipDocumentos/Get_Imagen_Nota.aspx?LPKey=3R7BDVC5SOXHDUCGBFQNAFWQ5ZVTDUETP6DCVVLJZNZBT5VTHWSUGEWVXH3HSFVQLI6T3KZNKKX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C3RHZY76DRKQTLB6MHOO5R65G3U6NX34YTCHBQ6KM5MASAWI34ABAPT44FCBSULBCHFPL6R2W3YC" alt="https://www.litoralpress.cl/paginaconsultas/Servicios_NClipDocumentos/Get_Imagen_Nota.aspx?LPKey=5C3RHZY76DRKQTLB6MHOO5R65G3U6NX34YTCHBQ6KM5MASAWI34ABAPT44FCBSULBCHFPL6R2W3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WIYVRCUYPHDPF4ID2XATYOOU6ZVURJB5WIZYYGCVCJ5I7WLURILWV7MDMDJH6M4AOPERCEKRKHEC" alt="https://www.litoralpress.cl/paginaconsultas/Servicios_NClipDocumentos/Get_Imagen_Nota.aspx?LPKey=BWIYVRCUYPHDPF4ID2XATYOOU6ZVURJB5WIZYYGCVCJ5I7WLURILWV7MDMDJH6M4AOPERCEKRKH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