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ZKNIXKP3XSHTPJAKNBFPGGHARSEU2N7FZ6LSB2GTQCFQBYD5UIEA" alt="https://www.litoralpress.cl/paginaconsultas/Servicios_NClipDocumentos/Get_Imagen_Nota.aspx?LPKey=NCPTKGA7M5IBTB5ZW5CYQA6H3ZKNIXKP3XSHTPJAKNBFPGGHARSEU2N7FZ6LSB2GTQCFQBYD5UI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