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33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le respon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RD3UTL7TPUEJD7UPGYYOUFGFNOBPGPHY5HEIE52WHASO3NRUHXO4GQOFFOKIJJM7HEQBHYS5OVYU4" alt="https://www.litoralpress.cl/paginaconsultas/Servicios_NClipDocumentos/Get_Imagen_Nota.aspx?LPKey=RD3UTL7TPUEJD7UPGYYOUFGFNOBPGPHY5HEIE52WHASO3NRUHXO4GQOFFOKIJJM7HEQBHYS5OVY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